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9899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1918" w:hanging="0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ALLEGATO B</w:t>
      </w:r>
    </w:p>
    <w:p>
      <w:pPr>
        <w:pStyle w:val="Normal"/>
        <w:ind w:left="112" w:right="11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left="112" w:right="110" w:hanging="0"/>
        <w:jc w:val="center"/>
        <w:rPr/>
      </w:pPr>
      <w:r>
        <w:rPr>
          <w:rFonts w:cs="Times New Roman" w:ascii="Times New Roman" w:hAnsi="Times New Roman"/>
          <w:bCs/>
        </w:rPr>
        <w:t>Bando per la selezione di n. 100 giovani, per la partecipazione a n. 5 laboratori formativi ed educativi, per il progetto I.R.I.S. (Impresa Recupero Istruzione Sociale) finanziato dalla Regione Campania nell’ambito di “Benessere Giovani – Organizziamoci” - POR CAMPANIA FSE 2014/2020 Codice Ufficio 414, CUP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G21B17000490002</w:t>
      </w:r>
    </w:p>
    <w:p>
      <w:pPr>
        <w:pStyle w:val="Normal"/>
        <w:widowControl w:val="false"/>
        <w:numPr>
          <w:ilvl w:val="0"/>
          <w:numId w:val="0"/>
        </w:numPr>
        <w:ind w:right="1918" w:hanging="0"/>
        <w:outlineLvl w:val="1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so di minorenni la presente autorizzazione dovrà essere allegata alla domanda di partecipazione pena esclusione dalla selezion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Cs/>
          <w:spacing w:val="0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iCs/>
          <w:spacing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DULO D’AUTORIZZAZIONE ALLA PARTECIPAZIONE PER MINO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.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>nato/a a .................…………………………………………. il …………..………………....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..................…......………………………………….. cap…………………….,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>recapito telefonico cell ……………………………. e mail………….………………………….</w:t>
      </w:r>
    </w:p>
    <w:p>
      <w:pPr>
        <w:pStyle w:val="Normal"/>
        <w:ind w:left="426" w:hanging="0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genitore esercente la potestà genitoriale d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nni……………………</w:t>
      </w:r>
    </w:p>
    <w:p>
      <w:pPr>
        <w:pStyle w:val="Normal"/>
        <w:spacing w:lineRule="auto" w:line="360"/>
        <w:jc w:val="center"/>
        <w:rPr>
          <w:rFonts w:ascii="Verdana" w:hAnsi="Verdana" w:cs="TimesNewRomanPSMT"/>
          <w:b/>
          <w:b/>
        </w:rPr>
      </w:pPr>
      <w:r>
        <w:rPr>
          <w:rFonts w:cs="TimesNewRomanPSMT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la firma del presente modulo dichiara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39" w:hanging="360"/>
        <w:jc w:val="both"/>
        <w:rPr/>
      </w:pPr>
      <w:r>
        <w:rPr>
          <w:rFonts w:cs="Times New Roman" w:ascii="Times New Roman" w:hAnsi="Times New Roman"/>
        </w:rPr>
        <w:t>aver preso visione dei contenuti del Bando per la selezione di n. 100 giovani, per la partecipazione a n. 5 laboratori formativi ed educativi, per il progetto I.R.I.S. (Impresa Recupero Istruzione Sociale) finanziato dalla Regione Campania nell’ambito di “Benessere Giovani – Organizziamoci” - POR CAMPANIA FSE 2014/2020 Codice Ufficio 414, CUP G21B1700049000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39" w:hanging="360"/>
        <w:jc w:val="both"/>
        <w:rPr/>
      </w:pPr>
      <w:r>
        <w:rPr>
          <w:rFonts w:cs="Times New Roman" w:ascii="Times New Roman" w:hAnsi="Times New Roman"/>
        </w:rPr>
        <w:t>acconsentire alla presentazione della domanda di partecipazione di mio/a figlio/a al suddetto progetto I.R.I.S. (Impresa Recupero Istruzione Sociale)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ocumento di identità in corso di validità e Codice Fiscale.</w:t>
      </w:r>
    </w:p>
    <w:p>
      <w:pPr>
        <w:pStyle w:val="Normal"/>
        <w:ind w:left="426" w:hanging="0"/>
        <w:jc w:val="center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       Firma del genitore</w:t>
      </w:r>
    </w:p>
    <w:p>
      <w:pPr>
        <w:pStyle w:val="Normal"/>
        <w:widowControl w:val="false"/>
        <w:numPr>
          <w:ilvl w:val="0"/>
          <w:numId w:val="0"/>
        </w:numPr>
        <w:ind w:right="1918" w:hanging="0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JJAD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227965</wp:posOffset>
          </wp:positionV>
          <wp:extent cx="7424420" cy="7493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447040</wp:posOffset>
          </wp:positionV>
          <wp:extent cx="6109335" cy="9861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JJADB+TimesNewRoman" w:hAnsi="BJJADB+TimesNewRoman" w:cs="BJJADB+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917" w:hanging="0"/>
      <w:outlineLvl w:val="1"/>
    </w:pPr>
    <w:rPr>
      <w:rFonts w:ascii="Times New Roman" w:hAnsi="Times New Roman" w:cs="Times New Roman"/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  <w:spacing w:val="-31"/>
      <w:w w:val="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MS Mincho;MS Gothic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rebuchet MS"/>
      <w:spacing w:val="-31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eastAsia="Times New Roman" w:cs="Trebuchet MS"/>
      <w:spacing w:val="-31"/>
      <w:w w:val="99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????¡§????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6:00Z</dcterms:created>
  <dc:creator>Utente di Microsoft Office</dc:creator>
  <dc:description/>
  <cp:keywords/>
  <dc:language>en-US</dc:language>
  <cp:lastModifiedBy>simona lionetto</cp:lastModifiedBy>
  <cp:lastPrinted>2019-04-11T15:09:00Z</cp:lastPrinted>
  <dcterms:modified xsi:type="dcterms:W3CDTF">2020-06-30T15:41:00Z</dcterms:modified>
  <cp:revision>3</cp:revision>
  <dc:subject/>
  <dc:title/>
</cp:coreProperties>
</file>