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2 dgu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QUARTO (NA)</w:t>
            </w:r>
          </w:p>
          <w:p>
            <w:pPr>
              <w:pStyle w:val="Normal"/>
              <w:spacing w:before="120" w:after="120"/>
              <w:rPr/>
            </w:pPr>
            <w:r>
              <w:rPr>
                <w:rFonts w:cs="Titillium Web;HelveticaNeue-Light" w:ascii="Titillium Web;HelveticaNeue-Light" w:hAnsi="Titillium Web;HelveticaNeue-Light"/>
                <w:b w:val="false"/>
                <w:i w:val="false"/>
                <w:caps w:val="false"/>
                <w:smallCaps w:val="false"/>
                <w:color w:val="000000"/>
                <w:spacing w:val="0"/>
                <w:sz w:val="23"/>
              </w:rPr>
              <w:t>01457180634</w:t>
            </w:r>
            <w:r>
              <w:rPr>
                <w:color w:val="000000"/>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AFFIDAMENTO SERVIZIO LEGALE Comune di Quar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Lotto I Affidamento servizio legale Contenzioso Civile, Tribunale e Magistrature superiori civili, compreso eventuali giudizi in appello ad esclusione del contenzioso civile innanzi al Giudice di Pac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57825365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eb">
    <w:altName w:val="HelveticaNeue-Light"/>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0-12-29T12:47:14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