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Calibri" w:cs="Calibri" w:ascii="Calibri" w:hAnsi="Calibri"/>
          <w:b/>
        </w:rPr>
        <w:t xml:space="preserve">Al Comune di Quarto  </w:t>
      </w:r>
    </w:p>
    <w:p>
      <w:pPr>
        <w:pStyle w:val="Normal"/>
        <w:bidi w:val="0"/>
        <w:ind w:left="3540" w:right="0" w:firstLine="708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  <w:b/>
        </w:rPr>
        <w:t xml:space="preserve">Settore Servizi Sociali e Demografici </w:t>
      </w:r>
    </w:p>
    <w:p>
      <w:pPr>
        <w:pStyle w:val="Normal"/>
        <w:bidi w:val="0"/>
        <w:ind w:left="6237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bidi w:val="0"/>
        <w:ind w:left="0" w:right="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rotocollogenerale@pec.comune.quarto.na.it</w:t>
      </w:r>
    </w:p>
    <w:p>
      <w:pPr>
        <w:pStyle w:val="Normal"/>
        <w:bidi w:val="0"/>
        <w:ind w:left="0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MANDA DI PARTECIPAZIONE</w:t>
      </w:r>
    </w:p>
    <w:p>
      <w:pPr>
        <w:pStyle w:val="Normal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NIFESTAZIONE DI INTERESSE  PER L'INSERIMENTO NELL’ ELENCO DEI CENTRI ESTIVI PER BAMBINE/I E RAGAZZE/I DAI 3 AI 14 ANNI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1. DATI ANAGRAFICI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l/la Sottoscritto/a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gnome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 a ___________________________( ______) _____ il____/____/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____________________________via________________n.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. IN QUALITA’ DI: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bidi w:val="0"/>
        <w:ind w:left="916" w:right="0" w:hanging="36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legale rappresentante </w:t>
      </w:r>
    </w:p>
    <w:p>
      <w:pPr>
        <w:pStyle w:val="Normal"/>
        <w:widowControl/>
        <w:bidi w:val="0"/>
        <w:ind w:left="91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bidi w:val="0"/>
        <w:ind w:left="916" w:right="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ltro titolo  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ll’Ente/Associazione/Cooperativa o altro, così identificata: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nominazione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rizzo della sede legale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rizzo sede operativa  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apito pec e mail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o ___________________________ Cellulare 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isto l’Avviso in oggetto,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apevole del fatto che , in caso di dichiarazione mendaci, verranno applicate nei suoi riguardi, ai sensi dell’ articolo 76 del D.P.R. 28.12.2000 n. 445, le sanzioni previste dal vigente Codice Penale e dalle leggi speciali in materia di falsità negli atti, oltre alle conseguenze amministrative previste per le procedure relative agli affidamenti di servizi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NIFESTA</w:t>
      </w:r>
    </w:p>
    <w:p>
      <w:pPr>
        <w:pStyle w:val="Normal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l proprio interesse all’inserimento nell’ elenco dei centri estivi nel periodo luglio, agosto e settembre 2020 (fino all’inizio dell’a.s. 2020/21) per bambini/ragazzi dai 3 ai 14 anni</w:t>
      </w:r>
    </w:p>
    <w:p>
      <w:pPr>
        <w:pStyle w:val="Normal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apevole che la manifestazione di interesse in oggetto non è vincolante né per il sottoscritto né per il Comune di Quarto,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i sensi degli articoli 46 e 47 del D.P.R.445/2000, delle sanzioni penali previste dall’art.76 e delle conseguenze previste dall’art. 75 del medesimo D.P.R., per le ipotesi di falsità in atti e dichiarazioni mendaci,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</w:rPr>
        <w:t>DICHIAR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i conoscere, aver preso visione ed accettare senza alcuna riserva tutte le condizioni, gli oneri e gli impegni indicati nella manifestazione di interesse in oggetto ed il mantenimento degli stessi per lo svolgimento delle attività di centri estivi;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i attivare adeguata copertura assicurativa, per i minori iscritti, per il personale e per responsabilità civile verso terzi;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i essere consapevole che l’eventuale inserimento nell’elenco non comporta alcun diritto, né aspettativa o interesse qualificato, in quanto rappresenta una mera procedura di individuazione di soggetti da inserire in un elenco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i essere disponibile ad accettare i buoni servizio;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i garantire il rispetto delle normative vigenti sulle attività rivolte ai minori, in particolare quelle relative alla riservatezza ed alla gestione dei dati sensibili ed alla privacy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i impegnarsi a realizzare attività finalizzate a favorire l'inclusione e l'integrazione sociale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garantire almeno un posto per un minore diversamente abile (fascia d’età 3-14);</w:t>
      </w:r>
    </w:p>
    <w:p>
      <w:pPr>
        <w:pStyle w:val="Normal"/>
        <w:tabs>
          <w:tab w:val="clear" w:pos="706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6"/>
          <w:tab w:val="left" w:pos="284" w:leader="none"/>
        </w:tabs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i assumersi ogni responsabilità nei confronti dei bambini e degli adolescenti, anche considerando il particolare momento di emergenza sanitaria in corso;</w:t>
      </w:r>
    </w:p>
    <w:p>
      <w:pPr>
        <w:pStyle w:val="Normal"/>
        <w:tabs>
          <w:tab w:val="clear" w:pos="706"/>
          <w:tab w:val="left" w:pos="284" w:leader="none"/>
        </w:tabs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i essere informato e consapevole delle vigenti disposizioni, nazionali e regionali, riguardanti misure volte a fronteggiare l’emergenza epidemiologica da COVID-19, nonché della possibilità di eventuali future disposizioni nazionali e/o regionali che comportino conseguenze sullo svolgimento delle consuete attività ricreative estive (Centri estivi);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- di rispettare in maniera puntuale e rigorosa, per le attività progettuali proposte, le regole inserite nelle Linee guida per la gestione in sicurezza di opportunità organizzate di socialità e gioco per bambini ed adolescenti nella fase 2 dell’emergenza COVID-19, redatte dalla Presidenza del Consiglio, Dipartimento per le politiche della famiglia in tema di accessibilità, rapporto numerico per definire la presenza di personale, bimbi e adolescenti, regole del distanziamento e modalità di accompagnamento da parte dei genitori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ICHIARA ALTRESI'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lativamente al personale coinvolto,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che verrà utilizzato personale con qualifica professionale e in numero adeguato, secondo le disposizioni di legge vigenti, come indicato nel progetto allegato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- che assumerà le funzioni coordinatore responsabile: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gnome____________________________Nome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i impegnarsi a produrre la documentazione che il Comune riterrà necessario acquisire, nonché a fornire ogni notizia utile nei termini e modalità richiesti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TRATTAMENTO DEI DATI PERSONALI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Informativa ai sensi del d.lgs. n.196/2003 e del Regolamento europeo per la protezione dei dati 2016/679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Comune di Quarto (Na) dichiara che, in esecuzione degli obblighi imposti dal Regolamento UE 679/2016 in materia di protezione dei dati personali, relativamente al presente procedimento, potrà trattare i dati forniti dai partecipanti sia in formato cartaceo che elettronico, per il perseguimento delle attività necessarie per l’espletamento dei procedimenti connessi alla presente manifestazione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ata ___/___/_____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sz w:val="22"/>
        </w:rPr>
        <w:t>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sz w:val="22"/>
        </w:rPr>
        <w:t>(Firma per esteso del sottoscrittore)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llegare alla presente domanda: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getto descrittivo conforme alle indicazioni di cui al punto 4 dell’Avviso di Manifestazione di interesse e alle Linee Guida di cui ai DPCM 17/05/2020 e 11/06/2020 e Ordinanza R.C. n. 55/2020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pia fotostatica del documento d’identità del firmatario in corso di validità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antina indicante gli ambienti e gli spazi utilizzati e la loro organizzazione funzio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eastAsia="ar-SA" w:bidi="hi-IN"/>
    </w:rPr>
  </w:style>
  <w:style w:type="character" w:styleId="WW8Num1z0">
    <w:name w:val="WW8Num1z0"/>
    <w:qFormat/>
    <w:rPr>
      <w:rFonts w:ascii="0" w:hAnsi="0" w:cs="0"/>
      <w:sz w:val="22"/>
    </w:rPr>
  </w:style>
  <w:style w:type="character" w:styleId="WW8Num1z1">
    <w:name w:val="WW8Num1z1"/>
    <w:qFormat/>
    <w:rPr>
      <w:rFonts w:ascii="0" w:hAnsi="0" w:cs="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0" w:hAnsi="0" w:cs="0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Lucida Sans"/>
      <w:i/>
    </w:rPr>
  </w:style>
  <w:style w:type="paragraph" w:styleId="Indice">
    <w:name w:val="Ind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it-IT" w:eastAsia="ar-SA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0:00Z</dcterms:created>
  <dc:creator>Pubblica Istruzione</dc:creator>
  <dc:description/>
  <dc:language>en-US</dc:language>
  <cp:lastModifiedBy/>
  <cp:lastPrinted>1995-11-21T17:41:00Z</cp:lastPrinted>
  <dcterms:modified xsi:type="dcterms:W3CDTF">2020-07-07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ara Angela</vt:lpwstr>
  </property>
</Properties>
</file>